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color w:val="810000"/>
          <w:sz w:val="24"/>
          <w:szCs w:val="24"/>
        </w:rPr>
      </w:pPr>
      <w:r>
        <w:rPr>
          <w:rFonts w:cs="B Mitra" w:ascii="Arial" w:hAnsi="Arial"/>
          <w:b/>
          <w:bCs/>
          <w:color w:val="81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96519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5"/>
        <w:gridCol w:w="3827"/>
        <w:gridCol w:w="2774"/>
      </w:tblGrid>
      <w:tr>
        <w:trPr>
          <w:trHeight w:val="1565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3810014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02/01/13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یدی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3810014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یوا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ه</w:t>
            </w:r>
          </w:p>
        </w:tc>
      </w:tr>
      <w:tr>
        <w:trPr>
          <w:trHeight w:val="480" w:hRule="atLeast"/>
        </w:trPr>
        <w:tc>
          <w:tcPr>
            <w:tcW w:w="10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ستان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ندج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lang w:bidi="fa-IR"/>
              </w:rPr>
              <w:t>hereshmoridi@yahoo.com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Times New Roman" w:hAnsi="Times New Roman"/>
                <w:b/>
                <w:bCs/>
                <w:sz w:val="32"/>
                <w:szCs w:val="32"/>
                <w:highlight w:val="yellow"/>
                <w:lang w:bidi="fa-IR"/>
              </w:rPr>
              <w:t>091877056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حصیل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747"/>
        <w:gridCol w:w="708"/>
        <w:gridCol w:w="1150"/>
        <w:gridCol w:w="1319"/>
      </w:tblGrid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ی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لین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لین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ی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لین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لین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نند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ی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شناس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3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یکروبیولوژ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3"/>
        <w:gridCol w:w="10"/>
        <w:gridCol w:w="1088"/>
        <w:gridCol w:w="1001"/>
        <w:gridCol w:w="1201"/>
        <w:gridCol w:w="596"/>
        <w:gridCol w:w="2388"/>
        <w:gridCol w:w="8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رديف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eastAsia="MS Mincho;ＭＳ 明朝" w:cs="B Nazanin" w:ascii="Times New Roman" w:hAnsi="Times New Roman"/>
                <w:b/>
                <w:bCs/>
                <w:sz w:val="28"/>
                <w:rtl w:val="true"/>
                <w:lang w:val="en-GB" w:bidi="fa-IR"/>
              </w:rPr>
              <w:t xml:space="preserve">/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دانشکد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آموزشی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تدري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Cs w:val="24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28"/>
                <w:szCs w:val="24"/>
                <w:lang w:val="en-GB" w:bidi="fa-IR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28"/>
                <w:lang w:val="en-GB" w:bidi="fa-I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28"/>
                <w:lang w:val="en-GB"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کارشناس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دکت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ا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ارش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رشت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b/>
                <w:b/>
                <w:bCs/>
                <w:sz w:val="28"/>
                <w:sz w:val="28"/>
                <w:rtl w:val="true"/>
                <w:lang w:val="en-GB" w:bidi="fa-IR"/>
              </w:rPr>
              <w:t>ترم</w:t>
            </w:r>
          </w:p>
        </w:tc>
      </w:tr>
      <w:tr>
        <w:trPr>
          <w:trHeight w:val="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color w:val="000000"/>
                <w:sz w:val="28"/>
                <w:szCs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ناتوم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یرا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زمایشگاه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ندان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هداش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موم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کنس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رستار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رستار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9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روساز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روساز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یرا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یراپزشک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74"/>
        <w:gridCol w:w="1274"/>
        <w:gridCol w:w="938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B Zar" w:ascii="Times New Roman" w:hAnsi="Times New Roman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val="en-US" w:eastAsia="en-US"/>
              </w:rPr>
              <w:t>دانشگا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val="en-US" w:eastAsia="en-US"/>
              </w:rPr>
              <w:t>نقش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گير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تابوتروپ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ي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/3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گلوتام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فض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غذ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رچ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جری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ك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اتيو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لته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ع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وپيوئ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ند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ر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جو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يستم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ول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يدرو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اتي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غذ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رچ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CHTM1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ت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(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CPT-1b &amp; SREBP-1c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)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ار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تابوليس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ع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>
          <w:trHeight w:val="116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يوز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ت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يستئ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زيس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تانس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غش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يتوكن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يزو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سموم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اراكوآ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ورك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ورك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ارمت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م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اراك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روتئ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TZAP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LncRNA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ع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جری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تفور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ورك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ارا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روما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پ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ياب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ي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الاتي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اتي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نگن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مپ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بار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ارا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ان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-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ن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يابت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مپ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ب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يابتي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ذ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ر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م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ز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الاتي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جری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زوراتر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RAGE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اتي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ك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ت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ياب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جری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ذ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كس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ر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سپرموگر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خصوص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ي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م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ز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الاتي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م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صح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lang w:val="en-GB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د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مکار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72"/>
        <w:gridCol w:w="3354"/>
        <w:gridCol w:w="69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دکسین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"/>
              <w:gridCol w:w="897"/>
            </w:tblGrid>
            <w:tr>
              <w:trPr>
                <w:tblHeader w:val="true"/>
              </w:trPr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J. Cite Scor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WHO-EMRO index Medicu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1.77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Q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Resveratrol-Dependent Down-regulation of Receptor for Advanced Glycation End-products and Oxidative Stress in Kidney of Rats With Diabe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 xml:space="preserve">(ProQuest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ffects of resveratrol on receptor for advanced glycation end products (RAGE) expression and oxidative stress in the liver of rats with type 2 diabe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Biological Abstracts, BIOSIS Full Coverage Shared, BIOSIS Previews, BIOSIS Reviews Reports and Meetings, Biophysics and Biochemistry Citation Index, Chemical Abstracts, Current Contents/Life Sciences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Hepatoprotective effect of tempol on oxidative toxic stress in STZ-induced diabetic ra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 xml:space="preserve">(ProQuest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non-coding RNAs in thyroid cancer: implications for pathogenesis, diagnosis, and therap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EBSCOHos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eminal plasma zinc and magnesium levels and their relation to spermatozoa parameters in semen of diabetic m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 xml:space="preserve">(ProQuest) </w:t>
            </w:r>
          </w:p>
          <w:p>
            <w:pPr>
              <w:pStyle w:val="Normal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rotective effect of cerium oxide nanoparticle on sperm quality and oxidative damage in malathion- induced testicular toxicity in rats: An experimental stud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/Med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sycINF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Nutrition Abstra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nergy Research Abstra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nergy Data 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Ophthalmic Liter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Overexpression of PURPL and downregulation of NONHSAT062994 as potential biomarkers in gastric canc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bMed/Med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sycINF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nergy Research Abstra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nergy Data 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sycLIT CD-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Biological and Agricultural 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Reference Up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Bi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op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Tempol improves oxidant/antioxidant parameters in testicular tissues of diabetic ra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lang w:bidi="fa-IR"/>
              </w:rPr>
            </w:pPr>
            <w:r>
              <w:rPr>
                <w:rFonts w:ascii="Times New Roman" w:hAnsi="Times New Roman" w:cs="Tahoma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ahoma"/>
                <w:rtl w:val="true"/>
                <w:lang w:bidi="fa-IR"/>
              </w:rPr>
              <w:t>داخل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xperimental study of cerium oxide nanoparticles (CeNP) against malathion induced lung oxidative toxic stress in ra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ab/>
              <w:t>Scopus, PubMed, Emba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ffects of post-training administration of LY341495, as a mGluR2/3 antagonist on spatial memory deficit in rats fed with high-fat di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</w:t>
            </w:r>
          </w:p>
          <w:p>
            <w:pPr>
              <w:pStyle w:val="Normal"/>
              <w:spacing w:before="0" w:after="200"/>
              <w:jc w:val="center"/>
              <w:rPr>
                <w:rFonts w:ascii="CharisSIL;Times New Roman" w:hAnsi="CharisSIL;Times New Roman" w:cs="CharisSIL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Chronic NaHS treatment improves spatial and passive avoidance learning and memory and anxiety-like behavior and decreases oxidative stress in rats fed with a high-fat diet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  <w:lang w:bidi="fa-IR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dentification of anticholinesterase compounds from Berberis integerrima, Rheum ribes and Levisticum officin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lang w:bidi="fa-IR"/>
        </w:rPr>
        <w:t>Google scholar</w:t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724400" cy="476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رجمه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173"/>
      </w:tblGrid>
      <w:tr>
        <w:trPr>
          <w:trHeight w:val="6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ک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الیف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/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ترجمه</w:t>
            </w:r>
          </w:p>
        </w:tc>
      </w:tr>
      <w:tr>
        <w:trPr>
          <w:trHeight w:val="3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روش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softHyphen/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نتشار</w:t>
            </w:r>
          </w:p>
        </w:tc>
      </w:tr>
      <w:tr>
        <w:trPr>
          <w:trHeight w:val="3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بیوش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ولی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انتشار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کنگره</w:t>
      </w:r>
    </w:p>
    <w:tbl>
      <w:tblPr>
        <w:bidiVisual w:val="true"/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586"/>
      </w:tblGrid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گره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کنگ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MS Mincho;ＭＳ 明朝" w:cs="B Zar"/>
                <w:sz w:val="28"/>
                <w:lang w:val="en-GB" w:bidi="fa-IR"/>
              </w:rPr>
            </w:pPr>
            <w:r>
              <w:rPr>
                <w:rFonts w:eastAsia="MS Mincho;ＭＳ 明朝" w:cs="B Zar" w:ascii="Times New Roman" w:hAnsi="Times New Roman"/>
                <w:sz w:val="28"/>
                <w:rtl w:val="true"/>
                <w:lang w:val="en-GB"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سخنرانی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/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پوستر</w:t>
            </w:r>
            <w:r>
              <w:rPr>
                <w:rFonts w:eastAsia="MS Mincho;ＭＳ 明朝" w:cs="B Nazanin" w:ascii="Times New Roman" w:hAnsi="Times New Roman"/>
                <w:sz w:val="28"/>
                <w:rtl w:val="true"/>
                <w:lang w:val="en-GB" w:bidi="fa-IR"/>
              </w:rPr>
              <w:t xml:space="preserve">/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کارگاه</w:t>
            </w:r>
          </w:p>
        </w:tc>
      </w:tr>
      <w:tr>
        <w:trPr>
          <w:trHeight w:val="3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نزد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شیم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</w:p>
        </w:tc>
      </w:tr>
      <w:tr>
        <w:trPr>
          <w:trHeight w:val="28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زد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شیم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55"/>
      </w:tblGrid>
      <w:tr>
        <w:trPr>
          <w:trHeight w:val="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عنوا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MS Mincho;ＭＳ 明朝" w:cs="B Nazanin"/>
                <w:sz w:val="28"/>
                <w:lang w:val="en-GB" w:bidi="fa-IR"/>
              </w:rPr>
            </w:pP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MS Mincho;ＭＳ 明朝" w:cs="B Nazanin"/>
                <w:sz w:val="28"/>
                <w:sz w:val="28"/>
                <w:rtl w:val="true"/>
                <w:lang w:val="en-GB" w:bidi="fa-IR"/>
              </w:rPr>
              <w:t>فعالیت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کت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خصصی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ZA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ncR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verexpression of PURPL</w:t>
      </w:r>
      <w:r>
        <w:rPr>
          <w:rFonts w:cs="B Nazani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 downregulation of NONHSAT062994 as potential biomarkers in gastric canc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fe scienc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پ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ر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</w:rPr>
        <w:t>microarray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GEO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رو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تاب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TCG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تاب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NA-seq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NCBI,GEO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GENE CARD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DN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N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ای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DN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NA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FLP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یمورفیس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َ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eal-time pc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ت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تی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R</w:t>
      </w:r>
      <w:r>
        <w:rPr>
          <w:rFonts w:cs="B Nazanin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SPSS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rism – GraphPad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End-Note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ubMed, science direct,</w:t>
      </w:r>
      <w:r>
        <w:rPr/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Springe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ن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microRN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LncRNA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طان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بولی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ا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ان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is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360" w:right="360" w:hanging="0"/>
      <w:jc w:val="both"/>
      <w:outlineLvl w:val="2"/>
    </w:pPr>
    <w:rPr>
      <w:rFonts w:ascii="Times New Roman" w:hAnsi="Times New Roman" w:eastAsia="Times New Roman" w:cs="B Lotus"/>
      <w:sz w:val="32"/>
      <w:szCs w:val="32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Bold;Times New Roman" w:hAnsi="BNazaninBold;Times New Roman" w:cs="BNazaninBold;Times New Roman"/>
      <w:b/>
      <w:color w:val="000000"/>
      <w:sz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B Titr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Lotus"/>
      <w:sz w:val="32"/>
      <w:szCs w:val="32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B Lotus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Highlight">
    <w:name w:val="highlight"/>
    <w:qFormat/>
    <w:rPr/>
  </w:style>
  <w:style w:type="character" w:styleId="Normaltext">
    <w:name w:val="normaltext"/>
    <w:qFormat/>
    <w:rPr/>
  </w:style>
  <w:style w:type="character" w:styleId="Newstext">
    <w:name w:val="newstext"/>
    <w:qFormat/>
    <w:rPr/>
  </w:style>
  <w:style w:type="character" w:styleId="Tabeltext">
    <w:name w:val="tabeltext"/>
    <w:qFormat/>
    <w:rPr/>
  </w:style>
  <w:style w:type="character" w:styleId="Style41">
    <w:name w:val="style4"/>
    <w:qFormat/>
    <w:rPr/>
  </w:style>
  <w:style w:type="character" w:styleId="Hoenzb">
    <w:name w:val="hoenzb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Bibliography">
    <w:name w:val="EndNote Bibliography"/>
    <w:basedOn w:val="Normal"/>
    <w:qFormat/>
    <w:pPr>
      <w:bidi w:val="1"/>
      <w:spacing w:lineRule="auto" w:line="240" w:before="0" w:after="120"/>
      <w:ind w:left="0" w:right="0" w:hanging="0"/>
      <w:jc w:val="both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t&amp;rct=j&amp;q=who-emro index medicus&amp;source=web&amp;cd=1&amp;cad=rja&amp;ved=0CB4QFjAA&amp;url=http%3A%2F%2Fwww.emro.who.int%2Finformation-resources%2Fimemr%2Fimemr.html&amp;ei=ajR9ULmPPIim8QSVo4GIAg&amp;usg=AFQjCNERmUo3SW0TzWT2jURYNZGpHWNwVg" TargetMode="External"/><Relationship Id="rId4" Type="http://schemas.openxmlformats.org/officeDocument/2006/relationships/hyperlink" Target="http://rsf.research.ac.ir/Index.php?itemId=2871" TargetMode="External"/><Relationship Id="rId5" Type="http://schemas.openxmlformats.org/officeDocument/2006/relationships/hyperlink" Target="https://www.ebscohost.com/" TargetMode="External"/><Relationship Id="rId6" Type="http://schemas.openxmlformats.org/officeDocument/2006/relationships/hyperlink" Target="https://www.sciencedirect.com/science/article/pii/S0361923020306298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8:00Z</dcterms:created>
  <dc:creator>MRT</dc:creator>
  <dc:description/>
  <cp:keywords/>
  <dc:language>en-US</dc:language>
  <cp:lastModifiedBy>pc1</cp:lastModifiedBy>
  <cp:lastPrinted>2020-12-18T14:46:00Z</cp:lastPrinted>
  <dcterms:modified xsi:type="dcterms:W3CDTF">2023-06-21T19:48:00Z</dcterms:modified>
  <cp:revision>2</cp:revision>
  <dc:subject/>
  <dc:title/>
</cp:coreProperties>
</file>